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CÔNG ĐOÀN GIÁO DỤC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CÔNG ĐOÀN TRƯỜNG …</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05 năm 2012</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br/>
        <w:t>ĐỀ NGHỊ TẶNG GIẢI THƯỞNG 28/7 NĂM 2012</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7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pt" to="269.95pt,16.3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ê qu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ú qu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ình độ chuyên môn, nghiệp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ÀNH TÍCH ĐẠT ĐƯỢC ĐỐI VỚI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Là chủ tịch CĐCS … năm (từ ngày… tháng …năm… đến n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hời gian làm Chủ tịch CĐCS đã thực hiện đầy đủ trách nhiệm của mình đối với tổ chức Công đoàn và đoàn viên, người lao động, có phương pháp hoạt động sáng tạo đã đạt được kết quả xuất sắc tiêu biểu trong thực hiện các hức năng của tổ chức Công đoàn, được CBGVLĐ thừa nhận, cụ thể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ạt thành tích xuất sắc trong phát triển đoàn viên, tỉ lệ đoàn viên hiện nay đạt % cao hơn mặt bằng chung của tỉnh % (mặt bằng của tỉnh 98%); tạo nhiều nguồn quỹ chăm lo đời sống CBGVLĐ như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ực hiện nghiêm các quy định về trích nộp và quản lý tài chính Công đ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ó nhiều hình thức, biện pháp tuyên truyền giáo dục nâng cao nhận thức cho CBGVLĐ về các chủ trương Đảng, chính sách pháp luật của Nhà nước, giúp đoàn viên biết tự bảo vệ mình, phát huy dân chủ, tham gia xây dựng cơ quan, đơn vị trong sạch vững mạ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ó phẩm chất đạo dức lối sống lành mạnh, được CBGVLĐ yêu mến, tin tưởng, gia đình đạt gia đình văn hoá từ năm … đến n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Hoàn thành xuất sắc nhiệm vụ được giao, đạt được các danh hiệu thi đua và hi2nh thức khen thưởng như sa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danh hiệu thi đua và hình thức khen thưởng đã đạ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Danh hiệu thi đua (Chiến sĩ thi đua cơ sở, tỉnh)</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b)Hình thức khen thưởng (Giấy khen, Bằng khen của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ÀNH TÍCH ĐẠT ĐƯỢC CỦA CÔNG ĐOÀ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anh hiệu thi đua (Công đoàn cơ cơ sở vững mạnh xuất sắc)</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b)Hình thức khen thưởng (Giấy khen, Bằng khen, Cờ thi đua của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ÀNH TÍCH ĐẠT ĐƯỢC CỦA TRƯỜNG,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anh hiệu thi đua (Trường Tiên tiến xuất sắc)</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3"/>
        <w:gridCol w:w="69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b)Hình thức khen thưởng (Giấy khen, Bằng khen của các cấp, Cờ thi đ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1798"/>
        <w:gridCol w:w="698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108" w:type="dxa"/>
        <w:tblLayout w:type="fixed"/>
        <w:tblCellMar>
          <w:top w:w="0" w:type="dxa"/>
          <w:left w:w="108" w:type="dxa"/>
          <w:bottom w:w="0" w:type="dxa"/>
          <w:right w:w="108" w:type="dxa"/>
        </w:tblCellMar>
      </w:tblPr>
      <w:tblGrid>
        <w:gridCol w:w="5988"/>
        <w:gridCol w:w="3984"/>
      </w:tblGrid>
      <w:tr>
        <w:trPr/>
        <w:tc>
          <w:tcPr>
            <w:tcW w:w="5988" w:type="dxa"/>
            <w:tcBorders/>
          </w:tcPr>
          <w:p>
            <w:pPr>
              <w:pStyle w:val="Normal"/>
              <w:jc w:val="center"/>
              <w:rPr/>
            </w:pPr>
            <w:r>
              <w:rPr>
                <w:rFonts w:cs="Times New Roman" w:ascii="Times New Roman" w:hAnsi="Times New Roman"/>
                <w:b/>
                <w:sz w:val="28"/>
                <w:szCs w:val="28"/>
              </w:rPr>
              <w:t>XÁC NHẬN CỦA BAN CHẤP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ĐOÀN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ý,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Nguyễn Văn A</w:t>
            </w:r>
          </w:p>
        </w:tc>
        <w:tc>
          <w:tcPr>
            <w:tcW w:w="39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TÍCH</w:t>
              <w:br/>
              <w:t>(Ký, ghi rõ họ và tên)</w:t>
            </w:r>
          </w:p>
        </w:tc>
      </w:tr>
      <w:tr>
        <w:trPr/>
        <w:tc>
          <w:tcPr>
            <w:tcW w:w="9972"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XÁC NHẬN CỦA CẤP UỶ TRƯỜNG ….</w:t>
              <w:br/>
            </w:r>
            <w:r>
              <w:rPr>
                <w:rFonts w:cs="Times New Roman" w:ascii="Times New Roman" w:hAnsi="Times New Roman"/>
                <w:b/>
                <w:sz w:val="28"/>
                <w:szCs w:val="28"/>
                <w:lang w:val="fr-FR"/>
              </w:rPr>
              <w:t>T/M CHI UỶ</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t>(Ký,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B</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CÔNG ĐOÀN GIÁO DỤC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Nghi Tiện</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
    <w:name w:val="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4:00Z</dcterms:created>
  <dc:creator>Admin</dc:creator>
  <dc:description/>
  <cp:keywords/>
  <dc:language>en-US</dc:language>
  <cp:lastModifiedBy>Admin</cp:lastModifiedBy>
  <dcterms:modified xsi:type="dcterms:W3CDTF">2012-05-30T02:15:00Z</dcterms:modified>
  <cp:revision>26</cp:revision>
  <dc:subject/>
  <dc:title>ĐƠN VỊ CẤP TRÊN</dc:title>
</cp:coreProperties>
</file>